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</w:tabs>
        <w:ind w:right="720" w:hanging="0"/>
        <w:rPr/>
      </w:pPr>
      <w:r>
        <w:rPr>
          <w:caps/>
          <w:sz w:val="22"/>
          <w:szCs w:val="22"/>
        </w:rPr>
        <w:t>Amendment tracking log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360"/>
        <w:ind w:hanging="540"/>
        <w:jc w:val="left"/>
        <w:rPr/>
      </w:pPr>
      <w:r>
        <w:rPr>
          <w:bCs/>
          <w:sz w:val="22"/>
          <w:szCs w:val="22"/>
        </w:rPr>
        <w:t>Principal Investigator</w:t>
      </w:r>
      <w:r>
        <w:rPr>
          <w:sz w:val="22"/>
          <w:szCs w:val="22"/>
        </w:rPr>
        <w:t xml:space="preserve">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hanging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SC #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3"/>
        <w:spacing w:lineRule="auto" w:line="360"/>
        <w:ind w:left="-180" w:hanging="360"/>
        <w:jc w:val="left"/>
        <w:rPr/>
      </w:pPr>
      <w:r>
        <w:rPr>
          <w:b w:val="false"/>
          <w:sz w:val="22"/>
          <w:szCs w:val="22"/>
        </w:rPr>
        <w:t>Study Titl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ab/>
        <w:tab/>
      </w:r>
    </w:p>
    <w:p>
      <w:pPr>
        <w:pStyle w:val="Heading3"/>
        <w:spacing w:lineRule="auto" w:line="360"/>
        <w:ind w:left="-180" w:hanging="360"/>
        <w:jc w:val="left"/>
        <w:rPr/>
      </w:pPr>
      <w:r>
        <w:rPr/>
        <w:tab/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430"/>
        <w:gridCol w:w="4680"/>
        <w:gridCol w:w="1710"/>
        <w:gridCol w:w="1800"/>
      </w:tblGrid>
      <w:tr>
        <w:trPr>
          <w:trHeight w:val="91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approval needed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ind w:right="-85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RB sub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IRB approval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xt5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" w:name="Text52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bookmarkStart w:id="4" w:name="Text83"/>
            <w:bookmarkStart w:id="5" w:name="Text68"/>
            <w:bookmarkStart w:id="6" w:name="Text53"/>
            <w:bookmarkStart w:id="7" w:name="Text38"/>
            <w:bookmarkEnd w:id="4"/>
            <w:bookmarkEnd w:id="5"/>
            <w:bookmarkEnd w:id="6"/>
            <w:bookmarkEnd w:id="7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8" w:name="Text8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bookmarkStart w:id="9" w:name="Text39"/>
            <w:bookmarkEnd w:id="9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0" w:name="Text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0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1" w:name="Text54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12" w:name="Text85"/>
            <w:bookmarkStart w:id="13" w:name="Text70"/>
            <w:bookmarkStart w:id="14" w:name="Text10"/>
            <w:bookmarkEnd w:id="12"/>
            <w:bookmarkEnd w:id="13"/>
            <w:bookmarkEnd w:id="14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5" w:name="Text55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bookmarkStart w:id="16" w:name="Text56"/>
            <w:bookmarkStart w:id="17" w:name="Text41"/>
            <w:bookmarkStart w:id="18" w:name="Text11"/>
            <w:bookmarkEnd w:id="16"/>
            <w:bookmarkEnd w:id="17"/>
            <w:bookmarkEnd w:id="18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9" w:name="Text86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9"/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bookmarkStart w:id="20" w:name="Text57"/>
            <w:bookmarkEnd w:id="2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1" w:name="Text12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bookmarkStart w:id="22" w:name="Text88"/>
            <w:bookmarkStart w:id="23" w:name="Text73"/>
            <w:bookmarkStart w:id="24" w:name="Text58"/>
            <w:bookmarkEnd w:id="22"/>
            <w:bookmarkEnd w:id="23"/>
            <w:bookmarkEnd w:id="24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5" w:name="Text13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5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bookmarkStart w:id="26" w:name="Text89"/>
            <w:bookmarkStart w:id="27" w:name="Text74"/>
            <w:bookmarkStart w:id="28" w:name="Text59"/>
            <w:bookmarkStart w:id="29" w:name="Text44"/>
            <w:bookmarkStart w:id="30" w:name="Text14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31" w:name="Text60"/>
            <w:bookmarkEnd w:id="31"/>
            <w:r>
              <w:rPr>
                <w:sz w:val="22"/>
                <w:szCs w:val="2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2" w:name="Text15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2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33" w:name="Text16"/>
            <w:bookmarkEnd w:id="33"/>
            <w:r>
              <w:rPr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4" w:name="Text6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5" w:name="Text17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5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36" w:name="Text78"/>
            <w:bookmarkEnd w:id="36"/>
            <w:r>
              <w:rPr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7" w:name="Text18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8" w:name="Text63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39" w:name="Text79"/>
            <w:bookmarkStart w:id="40" w:name="Text64"/>
            <w:bookmarkEnd w:id="39"/>
            <w:bookmarkEnd w:id="40"/>
            <w:r>
              <w:rPr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1" w:name="Text1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42" w:name="Text80"/>
            <w:bookmarkStart w:id="43" w:name="Text50"/>
            <w:bookmarkEnd w:id="42"/>
            <w:bookmarkEnd w:id="43"/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4" w:name="Text20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4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5" w:name="Text65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296" w:right="1296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22" w:leader="none"/>
      </w:tabs>
      <w:ind w:right="30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ationTracking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5:00Z</dcterms:created>
  <dc:creator>Andrea Landers</dc:creator>
  <dc:description/>
  <cp:keywords/>
  <dc:language>en-US</dc:language>
  <cp:lastModifiedBy>KSalvato</cp:lastModifiedBy>
  <cp:lastPrinted>2008-04-04T13:39:00Z</cp:lastPrinted>
  <dcterms:modified xsi:type="dcterms:W3CDTF">2010-05-26T19:05:00Z</dcterms:modified>
  <cp:revision>2</cp:revision>
  <dc:subject/>
  <dc:title>Screen/Enrollment Log</dc:title>
</cp:coreProperties>
</file>